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834390</wp:posOffset>
                </wp:positionV>
                <wp:extent cx="1828165" cy="1701800"/>
                <wp:effectExtent l="9525" t="9525" r="9525" b="952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701720"/>
                          <a:chOff x="0" y="0"/>
                          <a:chExt cx="1828080" cy="170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080" cy="1701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7440" y="1409760"/>
                            <a:ext cx="4420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.7pt;width:143.95pt;height:134pt" coordorigin="0,1314" coordsize="2879,2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1314;width:2878;height:2679;mso-wrap-style:none;v-text-anchor:middle;mso-position-vertical-relative:page" type="_x0000_t75">
                  <v:imagedata r:id="rId3" o:detectmouseclick="t"/>
                  <v:stroke color="black" weight="9360" joinstyle="miter" endcap="flat"/>
                  <w10:wrap type="square" side="right"/>
                </v:shape>
                <v:rect id="shape_0" fillcolor="white" stroked="f" o:allowincell="f" style="position:absolute;left:1760;top:3534;width:695;height:456;mso-wrap-style:none;v-text-anchor:middle;mso-position-vertical-relative:page">
                  <v:fill o:detectmouseclick="t" type="solid" color2="black"/>
                  <v:stroke color="#3465a4" joinstyle="round" endcap="flat"/>
                  <w10:wrap type="square" side="right"/>
                </v:rect>
              </v:group>
            </w:pict>
          </mc:Fallback>
        </mc:AlternateContent>
      </w:r>
      <w:r>
        <w:rPr>
          <w:b/>
          <w:sz w:val="32"/>
        </w:rPr>
        <w:t xml:space="preserve">ЗАДАЧИ </w:t>
      </w:r>
    </w:p>
    <w:p>
      <w:pPr>
        <w:pStyle w:val="Normal"/>
        <w:ind w:left="567" w:hanging="567"/>
        <w:jc w:val="center"/>
        <w:rPr/>
      </w:pPr>
      <w:r>
        <w:rPr>
          <w:b/>
          <w:sz w:val="32"/>
        </w:rPr>
        <w:t>XХ ВСЕУКРАИНСК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УРНИРА ЮНЫХ ФИЗИКОВ</w:t>
      </w:r>
    </w:p>
    <w:p>
      <w:pPr>
        <w:pStyle w:val="Normal"/>
        <w:jc w:val="center"/>
        <w:rPr/>
      </w:pPr>
      <w:r>
        <w:rPr>
          <w:b/>
          <w:sz w:val="32"/>
        </w:rPr>
        <w:t>201</w:t>
      </w:r>
      <w:r>
        <w:rPr>
          <w:b/>
          <w:sz w:val="32"/>
          <w:lang w:val="uk-UA"/>
        </w:rPr>
        <w:t>1</w:t>
      </w:r>
      <w:r>
        <w:rPr>
          <w:b/>
          <w:sz w:val="32"/>
        </w:rPr>
        <w:t>/201</w:t>
      </w:r>
      <w:r>
        <w:rPr>
          <w:b/>
          <w:sz w:val="32"/>
          <w:lang w:val="uk-UA"/>
        </w:rPr>
        <w:t>2</w:t>
      </w:r>
      <w:r>
        <w:rPr>
          <w:b/>
          <w:sz w:val="32"/>
        </w:rPr>
        <w:t xml:space="preserve"> учебного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/>
      </w:pPr>
      <w:r>
        <w:rPr>
          <w:i/>
        </w:rPr>
        <w:t>Наука изощряет ум, ученье вострит память</w:t>
      </w:r>
      <w:r>
        <w:rPr>
          <w:i/>
          <w:lang w:val="uk-UA"/>
        </w:rPr>
        <w:t>.</w:t>
      </w:r>
    </w:p>
    <w:p>
      <w:pPr>
        <w:pStyle w:val="Normal"/>
        <w:ind w:left="1440" w:firstLine="72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(Козьма Прутков, афоризм №7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Придумай сам – биогаз.</w:t>
      </w:r>
      <w:r>
        <w:rPr>
          <w:sz w:val="28"/>
          <w:szCs w:val="28"/>
        </w:rPr>
        <w:t xml:space="preserve"> При приготовлении натурального хлебного кваса происходит брожение; в результате выделяется газ. Сконструируйте кораблик, двигатель которого работал бы на этом газе. От чего будет зависеть мощность и КПД изготовленного Вами двигателя? Исходного хлебного сырья для приготовления кваса должно быть не более 100г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Пыльная клякса.</w:t>
      </w:r>
      <w:r>
        <w:rPr>
          <w:sz w:val="28"/>
          <w:szCs w:val="28"/>
        </w:rPr>
        <w:t xml:space="preserve"> Объясните и опишите явления, которые наблюдаются, если высыпать на поверхность воды сухую смесь легких частиц (кофе, пыль, сухое молоко и т.п.). Как зависит поведение смеси от «контактных» свойств смеси и жидкости (смачиваемость, растворимость и т.д.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iCs/>
          <w:sz w:val="28"/>
          <w:szCs w:val="28"/>
        </w:rPr>
        <w:t>Песчаный кратер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есок узкой струёй сыплется с некоторой высоты на белый лист бумаги, образуя горку. Какие основные параметры и как влияют на изменение формы профиля песчаной горки по мере высыпания песка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Эффект Эдисона.</w:t>
      </w:r>
      <w:r>
        <w:rPr>
          <w:sz w:val="28"/>
          <w:szCs w:val="28"/>
        </w:rPr>
        <w:t xml:space="preserve"> Эдисон демонстрировал термоэлектронную эмиссию с помощью электрометра и лампочки накаливания. Как этим способом можно оценить величину «термоэмиссионного тока»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ажения.</w:t>
      </w:r>
      <w:r>
        <w:rPr>
          <w:sz w:val="28"/>
          <w:szCs w:val="28"/>
        </w:rPr>
        <w:t xml:space="preserve"> Если разговаривать через костер, то звук несколько  искажается. Искажается он и в том случае, если корреспондент берет интервью в ветреную погоду. Проведите сравнительный анализ искажений звука в указанных случая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Платоновы тела.</w:t>
      </w:r>
      <w:r>
        <w:rPr>
          <w:sz w:val="28"/>
          <w:szCs w:val="28"/>
        </w:rPr>
        <w:t xml:space="preserve"> Исследуйте экспериментально траекторию платоновых тел, когда они катятся по абсолютно шероховатой плоскости при различных углах ее наклона. Чем определяется среднее поперечное отклонение платоновых тел при таком движении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Попрыгунчик.</w:t>
      </w:r>
      <w:r>
        <w:rPr>
          <w:sz w:val="28"/>
          <w:szCs w:val="28"/>
        </w:rPr>
        <w:t xml:space="preserve"> Известно, что сваренная гречка «прыгает», когда её разогревают на сковородке. Почему? На какую максимальную высоту может подпрыгнуть зернышко?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Жидкая линза.</w:t>
      </w:r>
      <w:r>
        <w:rPr>
          <w:sz w:val="28"/>
          <w:szCs w:val="28"/>
        </w:rPr>
        <w:t xml:space="preserve"> Исследуйте, линзу какой максимальной оптической силы можно получить, используя каплю дистиллированной воды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Взрывающаяся капля.</w:t>
      </w:r>
      <w:r>
        <w:rPr>
          <w:sz w:val="28"/>
          <w:szCs w:val="28"/>
        </w:rPr>
        <w:t xml:space="preserve"> Исследуйте, как зависит максимальный размер свободно падающей капли от максимального заряда на не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8"/>
          <w:szCs w:val="28"/>
        </w:rPr>
        <w:t>Пушка Гаусса.</w:t>
      </w:r>
      <w:r>
        <w:rPr>
          <w:bCs/>
          <w:sz w:val="28"/>
          <w:szCs w:val="28"/>
        </w:rPr>
        <w:t xml:space="preserve"> Ряд одинаковых стальных шариков и сильный магнит расположены в немагнитном канале. Ещё один стальной шарик катится по направлению к ним и соударяется с последним шариком. Шарик на противоположном конце ряда начинает двигаться с большей скоростью, чем скорость катящегося шарика перед соударением. Как надо расположить магнит для достижения наибольшего эффек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8"/>
          <w:szCs w:val="28"/>
        </w:rPr>
        <w:t>Жидкий мостик.</w:t>
      </w:r>
      <w:r>
        <w:rPr>
          <w:bCs/>
          <w:sz w:val="28"/>
          <w:szCs w:val="28"/>
        </w:rPr>
        <w:t xml:space="preserve"> Если приложить высокое напряжение к диэлектрической жидкости (например, дистиллированной воде) в двух соприкасающихся стаканах (например, пластиковых), то между ними может образоваться мостик из этой жидкости. Исследуйте, от каких параметров зависит длина мостика. (</w:t>
      </w:r>
      <w:r>
        <w:rPr>
          <w:b/>
          <w:bCs/>
          <w:i/>
          <w:sz w:val="28"/>
          <w:szCs w:val="28"/>
          <w:u w:val="single"/>
        </w:rPr>
        <w:t>Помните: работать с высоким напряжением можно только под присмотром преподавателя</w:t>
      </w:r>
      <w:r>
        <w:rPr>
          <w:bCs/>
          <w:i/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en"/>
        </w:rPr>
      </w:pPr>
      <w:r>
        <w:rPr>
          <w:b/>
          <w:bCs/>
          <w:sz w:val="28"/>
          <w:szCs w:val="28"/>
        </w:rPr>
        <w:t>Яркие волны.</w:t>
      </w:r>
      <w:r>
        <w:rPr>
          <w:bCs/>
          <w:sz w:val="28"/>
          <w:szCs w:val="28"/>
        </w:rPr>
        <w:t xml:space="preserve"> Осветите резервуар с водой. Когда на поверхности воды есть волны, на дне резервуара можно увидеть яркие и тёмные узоры. Изучите связь между волнами и узорам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зырьки.</w:t>
      </w:r>
      <w:r>
        <w:rPr>
          <w:bCs/>
          <w:sz w:val="28"/>
          <w:szCs w:val="28"/>
        </w:rPr>
        <w:t xml:space="preserve"> Можно ли плавать в воде, содержащей большое количество пузырьков? Изучите, как сила Архимеда, действующая на предмет, зависит от наличия пузырьк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оское течение.</w:t>
      </w:r>
      <w:r>
        <w:rPr>
          <w:bCs/>
          <w:sz w:val="28"/>
          <w:szCs w:val="28"/>
        </w:rPr>
        <w:t xml:space="preserve"> Заполните жидкостью зазор между двумя большими прозрачными параллельными горизонтальными пластинами. В центре одной из них сделайте маленькое отверстие. Исследуйте течение в такой ячейке в зависимости от жидкости, которую вливают через это отверст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потевшее стекло.</w:t>
      </w:r>
      <w:r>
        <w:rPr>
          <w:bCs/>
          <w:sz w:val="28"/>
          <w:szCs w:val="28"/>
        </w:rPr>
        <w:t xml:space="preserve"> Подышите на поверхность стеклянной холодной пластинки так, чтобы на ней сконденсировался водяной пар. Посмотрите на белую лампу через запотевшую пластинку, и вы увидите цветные кольца вокруг размытого белого пятна. Объясните явление. Как по этому явлению определить количество капель на единицу поверхности и их размер?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плывающий пузырь</w:t>
      </w:r>
      <w:r>
        <w:rPr>
          <w:bCs/>
          <w:sz w:val="28"/>
          <w:szCs w:val="28"/>
        </w:rPr>
        <w:t>. Вертикальная пробирка заполнена вязкой жидкостью. На дне пробирки находится большой воздушный пузырь. Изучите, как этот пузырь поднимается со дна на поверхност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ходит…. и выходит …… Замечательно выходит!»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.Милн «Винни-Пух и все-все-все»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случается, что мячик для гольфа вылетает из лунки сразу же после того, как он туда попал. Объясните это явление, исследуйте условия, при которых его можно наблюдать. </w:t>
      </w:r>
    </w:p>
    <w:p>
      <w:pPr>
        <w:pStyle w:val="Style15"/>
        <w:spacing w:lineRule="auto" w:line="240" w:before="0" w:after="0"/>
        <w:ind w:left="0" w:hanging="2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40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40:00Z</dcterms:created>
  <dc:creator>Oleg Matvejchuk</dc:creator>
  <dc:description/>
  <cp:keywords/>
  <dc:language>en-US</dc:language>
  <cp:lastModifiedBy>Admin</cp:lastModifiedBy>
  <cp:lastPrinted>2008-04-10T13:57:00Z</cp:lastPrinted>
  <dcterms:modified xsi:type="dcterms:W3CDTF">2011-09-13T10:03:00Z</dcterms:modified>
  <cp:revision>60</cp:revision>
  <dc:subject/>
  <dc:title>1</dc:title>
</cp:coreProperties>
</file>